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9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45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29034874 от 29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93252018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9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